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ERVICE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G .0301</w:t>
        <w:tab/>
        <w:t>CLINICAL ASSESSMENT SERVICES</w:t>
      </w:r>
    </w:p>
    <w:p>
      <w:pPr>
        <w:pStyle w:val="Rule"/>
        <w:rPr/>
      </w:pPr>
      <w:r>
        <w:rPr/>
        <w:t>10A NCAC 43G .0302</w:t>
        <w:tab/>
        <w:t>TREATMENT AND CLIENT/FAMILY INSTRUCTION SERVICES</w:t>
      </w:r>
    </w:p>
    <w:p>
      <w:pPr>
        <w:pStyle w:val="Rule"/>
        <w:rPr/>
      </w:pPr>
      <w:r>
        <w:rPr/>
        <w:t>10A NCAC 43G .0303</w:t>
        <w:tab/>
        <w:t>CASE MANAGEMENT SERVICES</w:t>
      </w:r>
    </w:p>
    <w:p>
      <w:pPr>
        <w:pStyle w:val="Rule"/>
        <w:rPr/>
      </w:pPr>
      <w:r>
        <w:rPr/>
        <w:t>10A NCAC 43G .0304</w:t>
        <w:tab/>
        <w:t>SCREENING SERVICES</w:t>
      </w:r>
    </w:p>
    <w:p>
      <w:pPr>
        <w:pStyle w:val="Rule"/>
        <w:rPr/>
      </w:pPr>
      <w:r>
        <w:rPr/>
        <w:t>10A NCAC 43G .0305</w:t>
        <w:tab/>
        <w:t>CASE</w:t>
        <w:noBreakHyphen/>
        <w:t>SPECIFIC TECHNICAL ASSISTANCE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5(3); 130A</w:t>
        <w:noBreakHyphen/>
        <w:t>124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Temporary Repeal Eff. July 1, 2006;</w:t>
      </w:r>
    </w:p>
    <w:p>
      <w:pPr>
        <w:pStyle w:val="HistoryAfter"/>
        <w:rPr/>
      </w:pPr>
      <w:r>
        <w:rPr/>
        <w:t>Repealed Eff. Januar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